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о педагогическим                                           УТВЕРЖДАЮ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ом МБУ ДОД «СЮТ»                              Директор МБУ ДОД «СЮТ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« 3 от 28 августа 2011 г                  ____________ Р.Р. Саетши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каз № 1 от 1 сентября 2011 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Правила охраны труда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техники безопас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и противопожарной защи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МБУ ДОД «Станция юных техников Сармановского М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/>
      </w:pPr>
      <w:r>
        <w:rPr/>
        <w:t>1.1 Настоящие правила распространяются на все помещения  школы.</w:t>
      </w:r>
    </w:p>
    <w:p>
      <w:pPr>
        <w:pStyle w:val="Normal"/>
        <w:ind w:firstLine="540"/>
        <w:jc w:val="both"/>
        <w:rPr/>
      </w:pPr>
      <w:r>
        <w:rPr/>
        <w:t>За создание безопасных условий труда и обучения несет ответственность администрация школы, а за выполнение настоящих Правил - заведующий кабинетом и учитель.</w:t>
      </w:r>
    </w:p>
    <w:p>
      <w:pPr>
        <w:pStyle w:val="Normal"/>
        <w:ind w:firstLine="540"/>
        <w:rPr/>
      </w:pPr>
      <w:r>
        <w:rPr/>
        <w:t xml:space="preserve">1.2 Заведующий кабинетом, учитель обязаны: </w:t>
      </w:r>
    </w:p>
    <w:p>
      <w:pPr>
        <w:pStyle w:val="Normal"/>
        <w:ind w:firstLine="540"/>
        <w:jc w:val="both"/>
        <w:rPr/>
      </w:pPr>
      <w:r>
        <w:rPr/>
        <w:t>- обеспечить здоровые и безопасные условия труда и обучения, соблюдение санитарно-гигиенического режима и данных Правил, правильное использование спецодежды и средств индивидуальной защиты;</w:t>
      </w:r>
    </w:p>
    <w:p>
      <w:pPr>
        <w:pStyle w:val="Normal"/>
        <w:ind w:firstLine="540"/>
        <w:jc w:val="both"/>
        <w:rPr/>
      </w:pPr>
      <w:r>
        <w:rPr/>
        <w:t>- разработать инструкцию по охране труда на основании Типовой и представить ее к утверждению в установленном порядке;</w:t>
      </w:r>
    </w:p>
    <w:p>
      <w:pPr>
        <w:pStyle w:val="Normal"/>
        <w:ind w:firstLine="540"/>
        <w:rPr/>
      </w:pPr>
      <w:r>
        <w:rPr/>
        <w:t>- проводить инструктаж учащихся по технике безопасности;</w:t>
      </w:r>
    </w:p>
    <w:p>
      <w:pPr>
        <w:pStyle w:val="Normal"/>
        <w:ind w:firstLine="540"/>
        <w:rPr/>
      </w:pPr>
      <w:r>
        <w:rPr/>
        <w:t>- оформить в кабинете уголок по технике безопасности;</w:t>
      </w:r>
    </w:p>
    <w:p>
      <w:pPr>
        <w:pStyle w:val="Normal"/>
        <w:ind w:firstLine="540"/>
        <w:jc w:val="both"/>
        <w:rPr/>
      </w:pPr>
      <w:r>
        <w:rPr/>
        <w:t>- перед началом работы на любом оборудовании необходимо убедиться в его исправности, отсутствии оголенных проводов, исправности вилок и розеток;</w:t>
      </w:r>
    </w:p>
    <w:p>
      <w:pPr>
        <w:pStyle w:val="Normal"/>
        <w:ind w:firstLine="540"/>
        <w:rPr/>
      </w:pPr>
      <w:r>
        <w:rPr/>
        <w:t>- оказывать первую медицинскую помощь при несчастном случа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помещению кабинета</w:t>
      </w:r>
    </w:p>
    <w:p>
      <w:pPr>
        <w:pStyle w:val="Normal"/>
        <w:ind w:firstLine="540"/>
        <w:jc w:val="both"/>
        <w:rPr/>
      </w:pPr>
      <w:r>
        <w:rPr/>
        <w:t>2.1. Помещение кабинета, лаборантской должны удовлетворять требованиям СаНиП, нормам проектирования, а также Номенклатуре типов зданий (помещение кабинета - 66м², а лаборантской - не менее 16м²).</w:t>
      </w:r>
    </w:p>
    <w:p>
      <w:pPr>
        <w:pStyle w:val="Normal"/>
        <w:ind w:firstLine="540"/>
        <w:jc w:val="both"/>
        <w:rPr/>
      </w:pPr>
      <w:r>
        <w:rPr/>
        <w:t>2.2. Лаборантская располагается смежно с кабинетом, со стороны классной доски и имеет два выхода - один в кабинет, другой в коридор.</w:t>
      </w:r>
    </w:p>
    <w:p>
      <w:pPr>
        <w:pStyle w:val="Normal"/>
        <w:ind w:firstLine="540"/>
        <w:jc w:val="both"/>
        <w:rPr/>
      </w:pPr>
      <w:r>
        <w:rPr/>
        <w:t>2.3. Расстояние между передним рядом столов и столом учителя должно быть не менее 0,8 м.</w:t>
      </w:r>
    </w:p>
    <w:p>
      <w:pPr>
        <w:pStyle w:val="Normal"/>
        <w:ind w:firstLine="540"/>
        <w:rPr/>
      </w:pPr>
      <w:r>
        <w:rPr/>
        <w:t>2.4. Удаленность последнего места учащегося от доски не должна превышать 10 м.</w:t>
      </w:r>
    </w:p>
    <w:p>
      <w:pPr>
        <w:pStyle w:val="Normal"/>
        <w:ind w:firstLine="540"/>
        <w:jc w:val="both"/>
        <w:rPr/>
      </w:pPr>
      <w:r>
        <w:rPr/>
        <w:t>2.5.Кабинет (лаборантская) обеспечивается освещением, системой электроснабжения, первичными средствами пожаротушения и средствами индивидуальной защиты.</w:t>
      </w:r>
    </w:p>
    <w:p>
      <w:pPr>
        <w:pStyle w:val="Normal"/>
        <w:ind w:firstLine="540"/>
        <w:jc w:val="both"/>
        <w:rPr/>
      </w:pPr>
      <w:r>
        <w:rPr/>
        <w:t>2.6. Ученические столы и стулья, а также стол и стул учителя должны быть исправны. Размеры ученических столов - длина1,2м, ширина 0,5м.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2.7.Площадь фрамуг и форточек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widowControl w:val="false"/>
        <w:ind w:firstLine="284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2.8.Учебные помещения проветриваются во время перемен, а рекреационные - во время уроков.</w:t>
      </w:r>
    </w:p>
    <w:p>
      <w:pPr>
        <w:pStyle w:val="Normal"/>
        <w:widowControl w:val="false"/>
        <w:ind w:firstLine="284"/>
        <w:jc w:val="both"/>
        <w:rPr>
          <w:szCs w:val="20"/>
        </w:rPr>
      </w:pPr>
      <w:r>
        <w:rPr>
          <w:szCs w:val="20"/>
        </w:rPr>
        <w:t>До начала занятий и после их окончания необходимо осуществлять сквозное проветривание учебных помещений. Длительность сквозного проветривания определяется погодными условиями согласно табл. 1.</w:t>
      </w:r>
    </w:p>
    <w:p>
      <w:pPr>
        <w:pStyle w:val="Normal"/>
        <w:widowControl w:val="false"/>
        <w:ind w:firstLine="284"/>
        <w:jc w:val="both"/>
        <w:rPr>
          <w:szCs w:val="20"/>
        </w:rPr>
      </w:pPr>
      <w:r>
        <w:rPr>
          <w:szCs w:val="20"/>
        </w:rPr>
        <w:t>В теплые дни целесообразно проводить занятия при открытых фрамугах и форточках.</w:t>
      </w:r>
    </w:p>
    <w:p>
      <w:pPr>
        <w:pStyle w:val="Normal"/>
        <w:jc w:val="right"/>
        <w:rPr>
          <w:szCs w:val="20"/>
        </w:rPr>
      </w:pPr>
      <w:r>
        <w:rPr>
          <w:color w:val="000000"/>
          <w:spacing w:val="30"/>
          <w:szCs w:val="20"/>
        </w:rPr>
        <w:t xml:space="preserve">Таблица 1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>Длительность сквозного проветривания учебных помещений в зависимости от температуры наружного возду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11"/>
        <w:gridCol w:w="3537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Наружная температура, °С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проветривания помещения, мин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От 10 до 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От 5 до 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От 0 до -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От -5 до -1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Ниже -1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</w:tbl>
    <w:p>
      <w:pPr>
        <w:pStyle w:val="Normal"/>
        <w:widowControl w:val="false"/>
        <w:ind w:firstLine="284"/>
        <w:jc w:val="both"/>
        <w:rPr>
          <w:szCs w:val="20"/>
        </w:rPr>
      </w:pPr>
      <w:r>
        <w:rPr>
          <w:szCs w:val="20"/>
        </w:rPr>
        <w:t>Температура воздуха в зависимости от климатических условий должна составлять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в классных помещениях, учебных кабинетах, лабораториях - 18-20 °С при их обычном остеклении и 19-21 °С - при ленточном остеклени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в учебных мастерских - 15-17 °С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в актовом зале, лекционной аудитории, классе пения и музыки, клубной комнате-18-20 °С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в дисплейных классах - оптимальная 19-21 °С, допустимая 18-22 °С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в спортзале и комнатах для проведения секционных занятий - 15-17 °С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в раздевалке спортивного зала - 19-23 °С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в кабинетах врачей - 21-23 °С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в рекреациях - 16-18 °С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в библиотеке - 17-21 °С,</w:t>
      </w:r>
    </w:p>
    <w:p>
      <w:pPr>
        <w:pStyle w:val="Normal"/>
        <w:widowControl w:val="false"/>
        <w:ind w:firstLine="284"/>
        <w:jc w:val="both"/>
        <w:rPr>
          <w:szCs w:val="20"/>
        </w:rPr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в вестибюле и гардеробе - 16-19 °С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2.9.Уроки физкультуры следует проводить в хорошо аэрируемых залах. Для этого необходимо во время занятий в зале открывать одно-два окна с подветренной стороны при температуре наружного воздуха выше 5 °С и слабом ветре. При более низкой температуре и большей скорости движения воздуха занятия в зале проводятся при открытых фрамугах, а сквозное проветривание - во время перемен при отсутствии учащихся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При достижении в помещении температуры воздуха 15-14°С проветривание зала следует прекращать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2.10.В помещениях общеобразовательных учреждений относительная влажность воздуха должна соблюдаться в пределах 40-60 %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2.11. В помещениях кухни, душевых, туалетах и мастерских оборудуется вытяжная вентиляция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 xml:space="preserve">Вытяжные вентиляционные решетки следует ежемесячно очищать от пыли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>2.12. В школьных учебно-производственных мастерских, где работа на станках и механизмах связана с выделением большого количества тепла и пыли, оборудуется механическая вытяжная вентиляция. Кратность воздухообмена составляет не менее 20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в час на 1 ребенка. Станки и механизмы должны отвечать требованиям санитарных норм и иметь соответствующие защитные приспосо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 Электрическая сеть</w:t>
      </w:r>
    </w:p>
    <w:p>
      <w:pPr>
        <w:pStyle w:val="Normal"/>
        <w:ind w:firstLine="540"/>
        <w:jc w:val="both"/>
        <w:rPr/>
      </w:pPr>
      <w:r>
        <w:rPr/>
        <w:t>Электропроводка и установка электрооборудования должны удовлетворять требованиям действующих правил электроустановок (ПУЭ), в том числе:</w:t>
      </w:r>
    </w:p>
    <w:p>
      <w:pPr>
        <w:pStyle w:val="Normal"/>
        <w:ind w:firstLine="540"/>
        <w:rPr/>
      </w:pPr>
      <w:r>
        <w:rPr/>
        <w:t>1. Электрическая сеть освещения эксплуатируется независимо от силовой линии.</w:t>
      </w:r>
    </w:p>
    <w:p>
      <w:pPr>
        <w:pStyle w:val="Normal"/>
        <w:ind w:firstLine="540"/>
        <w:jc w:val="both"/>
        <w:rPr/>
      </w:pPr>
      <w:r>
        <w:rPr/>
        <w:t>2. Включение и отключение силовой линии кабинета должно осуществляться через один общий выключатель. Кроме того, электрооборудованный щит должен иметь отдельный выключатель, доступ к которому учащихся запрещен.</w:t>
      </w:r>
    </w:p>
    <w:p>
      <w:pPr>
        <w:pStyle w:val="Normal"/>
        <w:ind w:firstLine="540"/>
        <w:jc w:val="both"/>
        <w:rPr/>
      </w:pPr>
      <w:r>
        <w:rPr/>
        <w:t>3. В кабинете разрешено применение как открытой, так и скрытой электропроводки. При скрытой электропроводке должна быть обеспечена возможность замены проводов.</w:t>
      </w:r>
    </w:p>
    <w:p>
      <w:pPr>
        <w:pStyle w:val="Normal"/>
        <w:ind w:firstLine="540"/>
        <w:jc w:val="both"/>
        <w:rPr/>
      </w:pPr>
      <w:r>
        <w:rPr/>
        <w:t>4. Доступные для прикосновения, питающие токонесущие устройства должны быть изолированы. Провода и кабели, применяемые для электропроводки, должны иметь изоляцию, рассчитанную на напряжение не менее 500В. Выбор сечения в зависимости от материала, нагрузки и способа прокладки в соответствии с установленными нормами. Электроприборы мощностью не менее 800Вт можно включать в штепсельные розетки, применяемые для обычных сетей. Приборы с большей мощностью необходимо присоединять к рубильникам закрытого типа или распределительным щитам.</w:t>
      </w:r>
    </w:p>
    <w:p>
      <w:pPr>
        <w:pStyle w:val="Normal"/>
        <w:ind w:firstLine="540"/>
        <w:jc w:val="both"/>
        <w:rPr/>
      </w:pPr>
      <w:r>
        <w:rPr/>
        <w:t>5. Металлические части электрооборудования, не находящиеся под напряжением, и которые могут оказаться под напряжением вследствие повреждения изоляции, должны быть заземлены.</w:t>
      </w:r>
    </w:p>
    <w:p>
      <w:pPr>
        <w:pStyle w:val="Normal"/>
        <w:ind w:firstLine="540"/>
        <w:jc w:val="both"/>
        <w:rPr/>
      </w:pPr>
      <w:r>
        <w:rPr/>
        <w:t>6. Для питания переносных приемников следует применять гибкие провода, специально предназначенные для этой цели, с учетом возможных механических воздействий.</w:t>
      </w:r>
    </w:p>
    <w:p>
      <w:pPr>
        <w:pStyle w:val="Normal"/>
        <w:ind w:firstLine="540"/>
        <w:jc w:val="both"/>
        <w:rPr/>
      </w:pPr>
      <w:r>
        <w:rPr/>
        <w:t>7. Не допускается подвешивание проводов на гвозди, пропускание их через отверстия в стенах, столах, корпусах приборов с поврежденной изоляцией, присоединять один провод к другому путем скручивания, пользоваться поврежденной арма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Освещение, пожарная безопасность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1. В учебных помещениях следует проектировать боковое левостороннее освещение. При двустороннем освещении, которое проектируется при глубине учебных помещений более 6 м, обязательно устройство правостороннего подсвета, высота которого должна быть не менее 2,2 м от потолка. При этом не следует допускать направление основного светового потока впереди и сзади от учащихся.В учебно-производственных мастерских, актовых и спортивных залах также может применяться двустороннее боковое естественное освещение и комбинированное (верхнее и боковое)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В помещениях школ обеспечиваются нормированные значения коэффициента естественной освещенности (КЕО) в соответствии с гигиеническими требованиями, предъявляемыми к естественному и искусственному освещению. В учебных помещениях при одностороннем боковом естественном освещении КЕО должен быть 1,5 % (на расстоянии 1 м от стены, противоположной световым проемам)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Неравномерность естественного освещения помещений, предназначенных для занятий учащихся, не должна превышать 3:1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Ориентация окон учебных помещений должна быть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, ориентация кабинета вычислительной техники - на север, северо-восток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Светопроемы учебных помещений оборудуются: регулируемыми солнцезащитными устройствами типа жалюзи, тканевыми шторами светлых тонов, сочетающихся с цветом стен, мебели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Шторы из поливинилхлоридной пленки не используются. В нерабочем состоянии шторы необходимо размещать в простенках между окнами. Для отделки учебных помещений используются отделочные материалы и краски, создающие матовую поверхность с коэффициентами отражения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для потолка - 0,7-0,8; для стен - 0,5-0,6; для пола - 0,3-0,5. Следует использовать следующие цвета красок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для стен учебных помещений - светлые тона желтого, бежевого, розового, зеленого, голубого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для мебели (парты, столы, шкафы) - цвета натурального дерева или светло-зеленый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для классных досок - темно-зеленый, темно-коричневый;</w:t>
      </w:r>
    </w:p>
    <w:p>
      <w:pPr>
        <w:pStyle w:val="Normal"/>
        <w:widowControl w:val="false"/>
        <w:ind w:firstLine="284"/>
        <w:jc w:val="both"/>
        <w:rPr>
          <w:szCs w:val="20"/>
        </w:rPr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для дверей, оконных рам - белый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Для максимального использования дневного света и равномерного освещения учебных помещений рекомендуется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сажать деревья не ближе 15м, кустарник - не ближе 5 м от здания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не закрашивать оконные стекл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не расставлять на подоконниках цветы. Их следует размещать в переносных цветочницах высотой 65-70 см от пола или подвесных кашпо в простенках окон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szCs w:val="20"/>
        </w:rPr>
        <w:t xml:space="preserve"> очистку и мытье стекол проводить 2 раза в год (осенью и весной)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i/>
          <w:szCs w:val="20"/>
        </w:rPr>
        <w:t>Искусственное освещение.</w:t>
      </w:r>
      <w:r>
        <w:rPr>
          <w:szCs w:val="20"/>
        </w:rPr>
        <w:t xml:space="preserve"> В учебных помещениях обеспечиваются нормируемые уровни освещенности и показатели качества освещения (показатель дискомфорта и коэффициент пульсации освещенности) в соответствии с гигиеническими требованиями к естественному и искусственному освещению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В учебных помещениях предусматривается преимущественно люминесцентное освещение с использованием ламп: ЛБ, ЛХБ, ЛЕЦ. Допускается использование ламп накаливания (при этом нормы освещенности снижаются на 2 ступени шкалы освещенности)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Не следует использовать в одном помещении люминесцентные лампы и лампы накаливания. Использование новых типов ламп и светильников согласовывается с территориальными центрами госсанэпиднадзора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 Для общего освещения учебных помещений и учебно-производственных мастерских следует применять люминесцентные светильники следующих типов: ЛС002-2х40, ЛП028-2х40, ЛП0022х40, ЛП034-4х36, ЦСП-5-2х40. Могут использоваться и другие светильники по типу приведенных с аналогичными светотехническими характеристиками и конструктивным исполнением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Классная доска оборудуется софитами и освещается двумя установленными параллельно ей зеркальными светильниками типа ЛПО-30-40-122(125). Указанные светильники размещаются выше верхнего края доски на 0,3 м и на 0,6 м в сторону класса перед доской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В учебных кабинетах, аудиториях, лабораториях уровни освещенности должны соответствовать следующим нормам: на рабочих столах - 300 лк, на классной доске - 500 лк, в кабинетах технического черчения и рисования - 500 лк, в дисплейных классах на столах - 300-500 лк, в актовых и спортивных залах (на полу) - 200 лк, в рекреациях (на полу) - 150 лк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В кабинетах технических средств обучения при необходимости сочетать восприятие информации с экрана и ведение записи в тетради - освещенность на столах учащихся должна быть 300 лк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  <w:t>При использовании диа- и кинопроекторов освещенность на столах учащихся должна быть 500 лк. При этом следует использовать либо только одно местное освещение, либо создавать систему «функционального» искусственного освещения с «темным коридором» перед экраном. Необходимо проводить чистку осветительной арматуры светильников не реже 2 раз в год и своевременно заменять перегоревшие лампы. Привлекать к этой работе учащихся не следует. Неисправные, перегоревшие люминесцентные лампы собираются и вывозятся из здания школы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>В целях предупреждения возникновения массовых неинфекционных заболеваний (отравлений) хранение их в неприспособленных помещениях учебных заведений не допускается (ст. 29, п. 1 федерального закона «О санитарно-эпидемиологическом благополучии населения» от 30 марта 1999 г. № 52-ФЗ).</w:t>
      </w:r>
    </w:p>
    <w:p>
      <w:pPr>
        <w:pStyle w:val="Normal"/>
        <w:ind w:firstLine="540"/>
        <w:jc w:val="both"/>
        <w:rPr/>
      </w:pPr>
      <w:r>
        <w:rPr/>
        <w:t>2. Работа по пожарной безопасности в помещениях  организуется в соответствии с Типовыми правилами пожарной безопасности для школ. Помещения школы  должны быть обеспечены первичными средствами пожаротушения (пенные, углекислотные, порошковые огнетушители) (ППБ 01-03 утвержденные приказом МЧС России от 18 июня 2003 г.).</w:t>
      </w:r>
      <w:bookmarkStart w:id="0" w:name="i278843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kern w:val="2"/>
          <w:sz w:val="28"/>
          <w:szCs w:val="28"/>
        </w:rPr>
        <w:t>5. Требования к санитарному состоянию и содержанию общеобразовательных учреждений</w:t>
      </w:r>
      <w:bookmarkEnd w:id="0"/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 период эпидемиологического благополучия в учреждениях проводится ежедневная влажная уборка помещений с использованием соды, мыла или синтетических моющих средств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борку классов и других учебных и вспомогательных помещений проводят после окончания уроков при открытых окнах или фрамугах. Если школа работает в две смены, уборку проводят дважды. Моют полы, протирают места скопления пыли (подоконники, радиаторы и др.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0"/>
        </w:rPr>
      </w:pPr>
      <w:r>
        <w:rPr>
          <w:szCs w:val="20"/>
        </w:rPr>
        <w:t>Один раз в месяц проводят генеральную уборку помещений с применением не только моющих, но и дезинфицирующих средств, разрешенных в установленном порядке (например, 0,5-1 %-ный раствор хлорной извести, хлорамина или гипохлорита кальция, 0,2 %-ный раствор сульфохлорантина, 3 %-ный раствор амфолана, 1 %-ный (по ДВ) раствор полисепта, 1 %-ный (по ДВ) раствор перамина, 3 %-ный (по ДВ) раствор перекиси водорода с моющим средством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0"/>
        </w:rPr>
      </w:pPr>
      <w:r>
        <w:rPr>
          <w:szCs w:val="20"/>
        </w:rPr>
        <w:t>Окна снаружи и изнутри и оконные проемы моют 2 раза в год (весной и осенью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0"/>
        </w:rPr>
      </w:pPr>
      <w:r>
        <w:rPr>
          <w:szCs w:val="20"/>
        </w:rPr>
        <w:t>Места общего пользования (туалеты, буфет, столовая и медицинский кабинет) всегда убирают с использованием дезинфицирующи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0"/>
        </w:rPr>
      </w:pPr>
      <w:r>
        <w:rPr>
          <w:szCs w:val="20"/>
        </w:rPr>
        <w:t>Санитарно-техническое оборудование подлежит ежедневному обеззараживанию независимо от эпидситуации. Сидения на унитазах, ручки сливных бачков и ручки дверей моют теплой водой с мылом. Раковины, унитазы чистят квачами или щетками чистяще-дезинфицирующими средствами, разрешенными в установленном порядке, в соответствии с указаниями на этикетке или двукратно протирают ветошью, смоченной в одном из дезинфицирующи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0"/>
        </w:rPr>
      </w:pPr>
      <w:r>
        <w:rPr>
          <w:szCs w:val="20"/>
        </w:rPr>
        <w:t>Уборку столовой проводят после каждого посещения ее детьми (завтрак, обед, полдник). После каждого приема пищи столы моют горячей водой с мылом или содой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0"/>
        </w:rPr>
      </w:pPr>
      <w:r>
        <w:rPr>
          <w:szCs w:val="20"/>
        </w:rPr>
        <w:t>В помещении пищеблока (кухни, кладовые и пр.) должны соблюдаться правила хранения продуктов и пищевых отходов и проводиться борьба с мухами, тараканами и грызунами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0"/>
        </w:rPr>
      </w:pPr>
      <w:r>
        <w:rPr>
          <w:szCs w:val="20"/>
        </w:rPr>
        <w:t>На территории участка проводят ежедневную уборку. Мусор собирают в металлические мусоросборники с закрывающимися крышками. Их располагают на расстоянии не менее 25 м от основного здания на бетонированном или асфальтовом основании. Очистку мусоросборников производят при их заполнении на 2/3 объема. После опорожнения мусоросборники дезинфицируют. Дезинфекцию мусоросборников, помойных ям, мусорных ящиков проводят орошением 10%-ным раствором хлорной извести (или извести белильной термостойкой), 5%-ным раствором НГК или 7%-ным раствором ВГК при времени обеззараживания 60 мин. Мусор заливают одним из растворов: 10%-ным раствором хлорной извести в соотношении 2:1 на 120 мин, 20%-ным хлорно-известковым молоком 2:1 на 60 мин, 5%-ным раствором НГК 2:1 на 120 мин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0"/>
        </w:rPr>
      </w:pPr>
      <w:r>
        <w:rPr>
          <w:szCs w:val="20"/>
        </w:rPr>
        <w:t>С целью предупреждения выплода мух и уничтожения их на фазе развития в отходах 1 раз в 5-10 дней места сбора отходов обрабатывают одним из средств в соответствии с указаниями по борьбе с мухами. На территории школ не должно быть безнадзорных животных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b/>
      <w:sz w:val="2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LineNumbers/>
      <w:jc w:val="center"/>
    </w:pPr>
    <w:rPr>
      <w:b/>
      <w:sz w:val="26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1:00Z</dcterms:created>
  <dc:creator>Антон</dc:creator>
  <dc:description/>
  <cp:keywords/>
  <dc:language>en-US</dc:language>
  <cp:lastModifiedBy>1</cp:lastModifiedBy>
  <cp:lastPrinted>2012-03-14T12:47:00Z</cp:lastPrinted>
  <dcterms:modified xsi:type="dcterms:W3CDTF">2014-02-07T17:00:00Z</dcterms:modified>
  <cp:revision>3</cp:revision>
  <dc:subject/>
  <dc:title>Правила охраны труда,                                                                                             техники безопасности и противопожарной защиты</dc:title>
</cp:coreProperties>
</file>